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b w:val="false"/>
          <w:b w:val="false"/>
        </w:rPr>
      </w:pPr>
      <w:r>
        <w:rPr>
          <w:rFonts w:cs="Calibri" w:ascii="Calibri" w:hAnsi="Calibri"/>
          <w:b w:val="false"/>
        </w:rPr>
        <w:t>Tiplijst lezen 2014</w:t>
      </w:r>
    </w:p>
    <w:p>
      <w:pPr>
        <w:pStyle w:val="Normal"/>
        <w:rPr>
          <w:rFonts w:ascii="Calibri" w:hAnsi="Calibri" w:cs="Calibri"/>
        </w:rPr>
      </w:pPr>
      <w:r>
        <w:rPr>
          <w:rFonts w:cs="Calibri" w:ascii="Calibri" w:hAnsi="Calibri"/>
        </w:rPr>
        <w:t xml:space="preserve">Wil je deze tiplijst gebruiken bij het invullen van je groepsplan lezen, dan kan de indeling in niveau misschien tot hulp zijn. Deze indeling is natuurlijk afhankelijk van de precieze opdracht die je geeft, de leeftijd van de kinderen en de traditie in de klas. Veel van de tips zouden voor alle kinderen goed werken. </w:t>
      </w:r>
    </w:p>
    <w:p>
      <w:pPr>
        <w:pStyle w:val="Normal"/>
        <w:rPr/>
      </w:pPr>
      <w:r>
        <w:rPr>
          <w:rFonts w:cs="Calibri" w:ascii="Calibri" w:hAnsi="Calibri"/>
        </w:rPr>
        <w:t>1= 1 ster opdracht: denk vooral aan de instructie afhankelijke kinderen</w:t>
      </w:r>
    </w:p>
    <w:p>
      <w:pPr>
        <w:pStyle w:val="Normal"/>
        <w:rPr/>
      </w:pPr>
      <w:r>
        <w:rPr>
          <w:rFonts w:cs="Calibri" w:ascii="Calibri" w:hAnsi="Calibri"/>
        </w:rPr>
        <w:t>2= 2 ster opdracht: denk vooral aan de instructie gevoelige kinderen (de basisgroep)</w:t>
      </w:r>
    </w:p>
    <w:p>
      <w:pPr>
        <w:pStyle w:val="Normal"/>
        <w:rPr>
          <w:rFonts w:ascii="Calibri" w:hAnsi="Calibri" w:cs="Calibri"/>
        </w:rPr>
      </w:pPr>
      <w:r>
        <w:rPr>
          <w:rFonts w:cs="Calibri" w:ascii="Calibri" w:hAnsi="Calibri"/>
        </w:rPr>
        <w:t xml:space="preserve">3= 3 ster opdracht: denk vooral aan de instructie onafhankelijke kinderen </w:t>
      </w:r>
    </w:p>
    <w:p>
      <w:pPr>
        <w:pStyle w:val="Normal"/>
        <w:rPr>
          <w:rFonts w:ascii="Calibri" w:hAnsi="Calibri" w:cs="Calibri"/>
        </w:rPr>
      </w:pPr>
      <w:r>
        <w:rPr>
          <w:rFonts w:cs="Calibri" w:ascii="Calibri" w:hAnsi="Calibri"/>
        </w:rPr>
        <w:t>Zie ook: kinderen leren lezen, protocol leesproblemen en dyslexie in vrijescholen hfst 5</w:t>
      </w:r>
    </w:p>
    <w:tbl>
      <w:tblPr>
        <w:tblW w:w="9288" w:type="dxa"/>
        <w:jc w:val="left"/>
        <w:tblInd w:w="-113" w:type="dxa"/>
        <w:tblLayout w:type="fixed"/>
        <w:tblCellMar>
          <w:top w:w="0" w:type="dxa"/>
          <w:left w:w="108" w:type="dxa"/>
          <w:bottom w:w="0" w:type="dxa"/>
          <w:right w:w="108" w:type="dxa"/>
        </w:tblCellMar>
      </w:tblPr>
      <w:tblGrid>
        <w:gridCol w:w="2522"/>
        <w:gridCol w:w="5455"/>
        <w:gridCol w:w="423"/>
        <w:gridCol w:w="422"/>
        <w:gridCol w:w="466"/>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nl-BE"/>
              </w:rPr>
            </w:pPr>
            <w:r>
              <w:rPr>
                <w:rFonts w:cs="Calibri" w:ascii="Calibri" w:hAnsi="Calibri"/>
                <w:lang w:val="nl-BE"/>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lang w:val="nl-BE"/>
              </w:rPr>
            </w:pPr>
            <w:r>
              <w:rPr>
                <w:rFonts w:cs="Calibri" w:ascii="Calibri" w:hAnsi="Calibri"/>
                <w:lang w:val="nl-BE"/>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Aantrekkelijk boek</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 xml:space="preserve">Het grote boek van het RIJKSMUSEUM: nieuwe bedachte verhalen bij meesterwerken </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 xml:space="preserve">Aantrekkelijke boeken promoten </w:t>
            </w:r>
          </w:p>
          <w:p>
            <w:pPr>
              <w:pStyle w:val="Normal"/>
              <w:rPr>
                <w:rFonts w:ascii="Calibri" w:hAnsi="Calibri" w:cs="Calibri"/>
                <w:highlight w:val="yellow"/>
                <w:lang w:val="nl-BE"/>
              </w:rPr>
            </w:pPr>
            <w:r>
              <w:rPr>
                <w:rFonts w:cs="Calibri" w:ascii="Calibri" w:hAnsi="Calibri"/>
                <w:highlight w:val="yellow"/>
                <w:lang w:val="nl-BE"/>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Advies schoolbreed jaarlijks drie nieuwe boeken aanschaffen voor elke klas voor de klassenbibliotheek</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anvull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j een klassikale leestekst met directe rede: één groep leest de directe rede de andere groep leest de beschrijvende tekst</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sichtkaarten en briefjes schrijv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at leerlingen ansichtkaarten en briefjes schrijven, bijvoorbeeld naar hun ouders, grootouders, vriendjes, leerlingen van andere scholen. Zorg ervoor dat ze ook antwoord krijgen. U kunt dat bijvoorbeeld voorbereiden door de ouders op een ouderavond op het hart te drukken dat ze terugschrijve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Bibliotheek</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in iedere klas: een eigen klassenbibliotheek organiseren/creëre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Boek verslag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Laat kinderen een boekverslag maken aan de hand van vooraf opgestelde vrage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lang w:val="nl-BE"/>
              </w:rPr>
            </w:pPr>
            <w:r>
              <w:rPr>
                <w:rFonts w:cs="Calibri" w:ascii="Calibri" w:hAnsi="Calibri"/>
                <w:lang w:val="nl-BE"/>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ekbespreking</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at kinderen bij tourbeurt vertellen in de grote/kleine kring over hun lievelingsboek… wellicht lukt het de kinderen ook om er niet alleen over te vertellen maar om er ook iets uit te leze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Boekbespreking door ouders</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Ouders houden een boekbespreking voor de klas, lezen een stukje voor, een kind interviewt, een ander maakt foto’s, een ander schrijft een verslag over deze gebeurteni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eken mak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ak een boek met de klas. Groepjes kunnen samen een verhaal met bijbehorende tekeningen uitwerken naar aanleiding van een uitstapje van de klas of een thema dat centraal heeft gestaan. Deze zelf gemaakte boeken kunnen een plekje krijgen in de klassenbibliotheek.</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eken top 10</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 klas houdt een boeken top 10 bij van de meest favoriete boeke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ekenrups</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oor ieder gelezen boek maken de leerlingen een korte boekbespreking op een rond papiertje. Stel enkele vragen die steeds beantwoord moeten worden. 1</w:t>
            </w:r>
            <w:r>
              <w:rPr>
                <w:rFonts w:cs="Calibri" w:ascii="Calibri" w:hAnsi="Calibri"/>
                <w:vertAlign w:val="superscript"/>
              </w:rPr>
              <w:t>ste</w:t>
            </w:r>
            <w:r>
              <w:rPr>
                <w:rFonts w:cs="Calibri" w:ascii="Calibri" w:hAnsi="Calibri"/>
              </w:rPr>
              <w:t xml:space="preserve"> rondje wordt het gezicht van de rups. Vervolgens wordt iedere boekbespreking er achteraan opgehangen en vormen de door de kinderen gemaakte bladen het lijf van de rup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Boekverslagenboek</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In een boek (dummy) wordt door ieder kind een boekverslag gemaakt. Het boekverslagenboek blijft in de klassenbibliotheek, of gaat naar de volgende kla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lang w:val="nl-BE"/>
              </w:rPr>
            </w:pPr>
            <w:r>
              <w:rPr>
                <w:rFonts w:cs="Calibri" w:ascii="Calibri" w:hAnsi="Calibri"/>
                <w:lang w:val="nl-BE"/>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tegorie oefen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j een leesblad met diverse woorden van een categorie in een tekst: De kinderen onderstrepen eerst de categoriewoorden. Vervolgens lezen de vlotte lezers (of de leerkracht) de tekst en leest de groep de onderstreepte woorde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 xml:space="preserve">Circuit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Allerlei leesactiviteiten in een circuit, iedere activiteit duurt 10 minuten, de groepjes schuiven door: denk aan stillezen, samen een bepaalde tekstsoort lezen met opdrachten, een gedicht uit je hoofd leren, mooie letters maken/tekst schrijven. Neem gedurende een langere tijd dezelfde werkvormen op in het circuit.</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Cliffhanger</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Kinderen, ouders of leerkrachten lezen een voorbereid spannend stukje voor uit hun lievelingsboek en nodigen een ander uit om door te leze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lang w:val="nl-BE"/>
              </w:rPr>
            </w:pPr>
            <w:r>
              <w:rPr>
                <w:rFonts w:cs="Calibri" w:ascii="Calibri" w:hAnsi="Calibri"/>
                <w:lang w:val="nl-B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lang w:val="nl-BE"/>
              </w:rPr>
            </w:pPr>
            <w:r>
              <w:rPr>
                <w:rFonts w:cs="Calibri" w:ascii="Calibri" w:hAnsi="Calibri"/>
                <w:lang w:val="nl-BE"/>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 ‘logeer letter’</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org dat je alle letters van het alfabet in de klas hebt liggen als speciale verzameling logeerletters (bijv. prachtig versierde grote houten letters). Laat kinderen om de beurt een logeerletter mee naar huis nemen en laat het kind thuis foto’s maken van voorwerpen bij hem/haar in huis die beginnen met de betreffende letter. Deze foto’s kunnen in het ‘logeerletterboek’ geplakt worden. Dit logeerletterboek is ongetwijfeld favoriet in de leeshoek.</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gitaal letterboek</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erlingen nemen van thuis voorwerpen mee met een persoonlijk verhaal, die beginnen met een gekozen letter. Vervolgens worden de verhalen ingesproken op band, uitgeschreven op de computer en het voorwerp gefotografeerd. Van al het materiaal wordt een digitaal letterboek gemaakt. Kinderen kunnen elkaars gefotografeerde voorwerpen bekijken, de verhalen lezen en horen.</w:t>
            </w:r>
          </w:p>
          <w:p>
            <w:pPr>
              <w:pStyle w:val="Normal"/>
              <w:rPr>
                <w:rFonts w:ascii="Calibri" w:hAnsi="Calibri" w:cs="Calibri"/>
              </w:rPr>
            </w:pPr>
            <w:r>
              <w:rPr>
                <w:rFonts w:cs="Calibri" w:ascii="Calibri" w:hAnsi="Calibri"/>
              </w:rPr>
              <w:t>Uiteraard kan er een geprinte versie van het boek in de leeshoek gelegd worde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t woord niet</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j een leesblad met diverse woorden van een categorie in een tekst:</w:t>
            </w:r>
          </w:p>
          <w:p>
            <w:pPr>
              <w:pStyle w:val="Normal"/>
              <w:rPr>
                <w:rFonts w:ascii="Calibri" w:hAnsi="Calibri" w:cs="Calibri"/>
              </w:rPr>
            </w:pPr>
            <w:r>
              <w:rPr>
                <w:rFonts w:cs="Calibri" w:ascii="Calibri" w:hAnsi="Calibri"/>
              </w:rPr>
              <w:t>Kies vooraf een woord dat niet hardop gelezen mag worden: wie vergist zich niet? Ook in kleinere groepjes te oefene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bbelstenen gooi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Bij het lezen van woordrijen van een leesblad:</w:t>
            </w:r>
          </w:p>
          <w:p>
            <w:pPr>
              <w:pStyle w:val="Normal"/>
              <w:rPr>
                <w:rFonts w:ascii="Calibri" w:hAnsi="Calibri" w:cs="Calibri"/>
              </w:rPr>
            </w:pPr>
            <w:r>
              <w:rPr>
                <w:rFonts w:cs="Calibri" w:ascii="Calibri" w:hAnsi="Calibri"/>
                <w:lang w:val="nl-BE"/>
              </w:rPr>
              <w:t>Dobbelsteen met: jongens, meisjes, allen, raamrij, deurrij. Goede leerlingen houden op rekengebied statistiek bij welke rij/groep het meest/minst gelezen heeft.</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oe zinn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rijf / typ zinnen uit op kaartjes met opdrachten die kinderen moeten lezen en uitvoeren. Het moeten ‘doezinnen’ zijn die makkelijk uit te voeren zijn, bijvoorbeeld:</w:t>
            </w:r>
          </w:p>
          <w:p>
            <w:pPr>
              <w:pStyle w:val="Normal"/>
              <w:numPr>
                <w:ilvl w:val="0"/>
                <w:numId w:val="2"/>
              </w:numPr>
              <w:rPr>
                <w:rFonts w:ascii="Calibri" w:hAnsi="Calibri" w:cs="Calibri"/>
              </w:rPr>
            </w:pPr>
            <w:r>
              <w:rPr>
                <w:rFonts w:cs="Calibri" w:ascii="Calibri" w:hAnsi="Calibri"/>
              </w:rPr>
              <w:t>geef juf ina een hand.</w:t>
            </w:r>
          </w:p>
          <w:p>
            <w:pPr>
              <w:pStyle w:val="Normal"/>
              <w:numPr>
                <w:ilvl w:val="0"/>
                <w:numId w:val="2"/>
              </w:numPr>
              <w:rPr>
                <w:rFonts w:ascii="Calibri" w:hAnsi="Calibri" w:cs="Calibri"/>
              </w:rPr>
            </w:pPr>
            <w:r>
              <w:rPr>
                <w:rFonts w:cs="Calibri" w:ascii="Calibri" w:hAnsi="Calibri"/>
              </w:rPr>
              <w:t>ga op een stoel staan.</w:t>
            </w:r>
          </w:p>
          <w:p>
            <w:pPr>
              <w:pStyle w:val="Normal"/>
              <w:numPr>
                <w:ilvl w:val="0"/>
                <w:numId w:val="2"/>
              </w:numPr>
              <w:rPr>
                <w:rFonts w:ascii="Calibri" w:hAnsi="Calibri" w:cs="Calibri"/>
              </w:rPr>
            </w:pPr>
            <w:r>
              <w:rPr>
                <w:rFonts w:cs="Calibri" w:ascii="Calibri" w:hAnsi="Calibri"/>
              </w:rPr>
              <w:t>maak het bord schoo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oflits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ef elke leerling een doosje met (geplastificeerde) letterkaartjes en twee elastiekjes. Met de letterkaartjes gaan ze duoflitsen. Leer de leerlingen dat ze een letter onmiddellijk moeten benoemen bij het flitsen. Er worden twee stapels gemaakt, een stapel met letters die een leerling al op flitsniveau kent en een stapel met letters die nog niet op flitsniveau gekend wordt. Doe vanaf het begin van het jaar alle letters in de doosjes (ook de tweeklanken en tweetekenklanken) en laat leerlingen er het liefst dagelijks mee oefenen.</w:t>
            </w:r>
          </w:p>
          <w:p>
            <w:pPr>
              <w:pStyle w:val="Normal"/>
              <w:rPr>
                <w:rFonts w:ascii="Calibri" w:hAnsi="Calibri" w:cs="Calibri"/>
              </w:rPr>
            </w:pPr>
            <w:r>
              <w:rPr>
                <w:rFonts w:cs="Calibri" w:ascii="Calibri" w:hAnsi="Calibri"/>
              </w:rPr>
              <w:t>Dit kan ook met knijpers: een versierde knijper voor de klanken die het kind kent en een kale voor de nog niet gekende klanken. Voordeel hiervan is dat de leerkracht direct kan zien hoe groot beide stapels zij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olez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at kinderen in een tweetal om de beurt een regel leze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o-lez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gelijks 20 à 30 minuten lezen leerlingen in tweetallen om de beurt een bladzijde hardop.</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en luisterboek lez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at kinderen af en toe meelezen met een luisterboek. Wie kan de voorlezer volge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erste woord</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en kind/groepje leest steeds het eerste woord, de klas de rest</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kaar navertell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ees een prentenboek aan een groepje leerlingen voor, geef vervolgens het originele boek aan een leerling. Die vormt een tweetal of een drietal met andere leerlingen en hij vertelt het verhaal aan de hand van de plaatjes aan zijn groepje na.</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RIC-time</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erybody Reads In Classroom. Het is een moment waarop alle leerlingen, maar ook de leerkracht stilleze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dichtenhoek</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erzamel in een hoek boekjes en materiaal met (zelfgeschreven) gedichte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bbes</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wee kinderen hebben een stapeltje klanken. Tegelijkertijd leggen ze een kaartje om en zeggen om de beurt de klank. Als er eenzelfde kaartje wordt omgedraaid zeggen ze zo snel mogelijk ‘de klank en hebbes’. Die mag dan het stapeltje van de ander.</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t steeds langere woordenlijstje</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erlingen hebben persoonlijk een lijst met de langste woorden die zijzelf kunnen lezen / schrijve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uiswerk</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ommige leerkrachten zullen er niet direct voor kiezen, maar huiswerk is een effectieve vorm van hulpverlenen. En als er gezorgd wordt dat het thuis geen drama wordt doordat het kind lekker samen lezen als vervelend schoolwerk ziet, dan kan het zelfs de motivatie doen toenemen en de band met ouders versterken. </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Informatieve boek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In iedere klas een voorraad informatieve boeke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actief voorlez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orlezen met ruimte voor een gesprek met de kinderen over de hoofdgedachte van het verhaal.</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uzekast</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icht een kast in met materialen waarmee op gevarieerde wijze gewerkt kan worde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lankgroepen flits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m automatisering klank-teken koppeling te borgen. Om de overgang te maken van het zingend lezen naar het ineens kunnen herkennen van lettercombinaties. Leerkracht houdt het kaartje voor, kind zegt snel de klank, besteed aandacht aan: klankzuivere combinaties als sch, schr, str, spr, maar ook aan combinaties die niet klankzuiver zijn (uit categoriewoorden) als aai, ooi, eeuw enz.</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lankgroepen woorden lez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aak voor het aanleren van lezen van klankgroepenwoorden leesbladen met drie kolommen: eerste kolom hebben de woorden een spatie tussen iedere klankgroep en een onderstreping op klemtoondelen, 2</w:t>
            </w:r>
            <w:r>
              <w:rPr>
                <w:rFonts w:cs="Calibri" w:ascii="Calibri" w:hAnsi="Calibri"/>
                <w:vertAlign w:val="superscript"/>
              </w:rPr>
              <w:t>e</w:t>
            </w:r>
            <w:r>
              <w:rPr>
                <w:rFonts w:cs="Calibri" w:ascii="Calibri" w:hAnsi="Calibri"/>
              </w:rPr>
              <w:t xml:space="preserve"> kolom zonder spatie, maar nog wel met streep en 3</w:t>
            </w:r>
            <w:r>
              <w:rPr>
                <w:rFonts w:cs="Calibri" w:ascii="Calibri" w:hAnsi="Calibri"/>
                <w:vertAlign w:val="superscript"/>
              </w:rPr>
              <w:t>e</w:t>
            </w:r>
            <w:r>
              <w:rPr>
                <w:rFonts w:cs="Calibri" w:ascii="Calibri" w:hAnsi="Calibri"/>
              </w:rPr>
              <w:t xml:space="preserve"> kolom gewoon zonder hulpmiddele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lassenwoordenboek</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aak met de kinderen een klassenwoordenboek: hoeveel woorden kent de klas die starten met een a? enz.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likklakboekje</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aat leerlingen zelfstandig of in tweetallen met het klikklakboekje (onzin)woordjes maken en lezen. Dat kan heel goed ook in tweetallen. Laat de woordjes niet ook schrijven. </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nuffellez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at leerlingen aan hun eigen of de klassenknuffel voorleze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eshoek, boekentafel</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icht in de klas een leeshoek en/of boekentafel in met een ruime sortering leesmateriaal. Zorg voor een diversiteit aan (goede)boeken in de leeshoek. Voor elk wat wils. Denk bijvoorbeeld aan: verhalenboeken, informatieve boeken, prentenboeken, voorlees- en zelfleesboeken, kranten, tijdschriften, encyclopedie.</w:t>
            </w:r>
          </w:p>
          <w:p>
            <w:pPr>
              <w:pStyle w:val="Normal"/>
              <w:rPr>
                <w:rFonts w:ascii="Calibri" w:hAnsi="Calibri" w:cs="Calibri"/>
              </w:rPr>
            </w:pPr>
            <w:r>
              <w:rPr>
                <w:rFonts w:cs="Calibri" w:ascii="Calibri" w:hAnsi="Calibri"/>
              </w:rPr>
              <w:t>Maak de plek uitnodigend om er te zitte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goletterleesboekje</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at de kinderen met letterlego tekstjes maken. Vervolgens als de teksten goed zijn deze tekstjes fotograferen of onder de kopieermachine laten leggen, eventueel laten illustreren en verschillende teksten verzamelen in het legoletterleesboekje van de kla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tterdiploma</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roduceer het letterdiploma. Kinderen krijgen het diploma als ze alle letters op flitsniveau kenne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ttergroeiboekje</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aat de kinderen een lettergroeiboekje bijhouden van de letters die ze op flitsniveau kenne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tterkopieboek</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ak een boekje met kopieën van alle letterbladen van bijvoorbeeld Leeslijn. Kinderen kunnen zelfstandig met het materiaal oefene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ttermuur</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 de wereld komen leerlingen niet alleen de drukletters tegen die in de leesboekjes van de methode gebruikt worden. Er zijn tal van lettertypen, gedrukt-geschreven, vet-schuin, gestileerd, e.d. Laat de kinderen op een lettermuur bijvoorbeeld uit tijdschriften, reclamefolders en kranten letters voor de lettermuur verzamelen. U kunt dit ook laten doen in een eigen letterschriftje. </w:t>
            </w:r>
          </w:p>
          <w:p>
            <w:pPr>
              <w:pStyle w:val="Normal"/>
              <w:rPr>
                <w:rFonts w:ascii="Calibri" w:hAnsi="Calibri" w:cs="Calibri"/>
              </w:rPr>
            </w:pPr>
            <w:r>
              <w:rPr>
                <w:rFonts w:cs="Calibri" w:ascii="Calibri" w:hAnsi="Calibri"/>
              </w:rPr>
              <w:t>Kinderen kunnen er foto’s, tekeningen en tekstjes verzamelen van woorden die met de betreffende letter beginne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etters flits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m automatisering klank-teken koppeling te borgen. Leerkracht houdt het kaartje voor, kind zegt snel de klank, besteed aandacht aan: medeklinkers, korte klanken, lange klanken, tweetekenklanke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zen in je omgeving</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veral zijn er letters. Laat kinderen letters ontdekken waar, bijvoorbeeld in de kleren die ze aan hebben, in de school, in het park of de supermarkt.</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zen van gebruiksaanwijzingen, recepten, e.d.</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r ligt een recept klaar voor het bakken van bijvoorbeeld pepernoten en alle ingrediënten liggen klaar. De leerlingen lezen het recept en maken in tweetallen pepernote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Lievelingsboeken</w:t>
            </w:r>
          </w:p>
          <w:p>
            <w:pPr>
              <w:pStyle w:val="Normal"/>
              <w:rPr>
                <w:rFonts w:ascii="Calibri" w:hAnsi="Calibri" w:cs="Calibri"/>
                <w:lang w:val="nl-BE"/>
              </w:rPr>
            </w:pPr>
            <w:r>
              <w:rPr>
                <w:rFonts w:cs="Calibri" w:ascii="Calibri" w:hAnsi="Calibri"/>
                <w:lang w:val="nl-BE"/>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nl-BE"/>
              </w:rPr>
              <w:t>Praat veel met kinderen over hun lievelingsboeken. Veranderen die per jaar? Wat was je lievelingsboek toen je een kleuter was? Wat is nu je lievelingsboek?</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evelingsboeken van ouders</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uders maken een korte beschrijving van hun lievelingsboek (met afbeelding of boek erbij) van het boek waar zij als kind zo van hebben genoten. Iedere week verschijnt er een speciale recensie. Reserveer daarvoor een vaste plek in de school. </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djes lez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 leerkracht heeft een aantal momenten in het rooster waarop er vrij gelezen kan worden in zeer divers leesmateriaal dat verzameld is in mandjes die in de klas aanwezig zij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ieuwshoek</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ericht met kranten en klassen-/ schoolkranten met eigen verhaaltjes van eigen belevenisse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uders lezen voor</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enmaal per week worden de ouders uitgenodigd om bij de inloop hun kind (of een groepje kinderen) voor te lezen. </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soonsbeschrijving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inderen houden alles bij over de hoofdpersonen van het boek dat ze lezen. Mag in de vorm van een tekening, woordveld, opsomming, verhaal enz. Idem voor dieren of plaatsen die in het boek voorkome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 xml:space="preserve">Poëzie </w:t>
            </w:r>
          </w:p>
          <w:p>
            <w:pPr>
              <w:pStyle w:val="Normal"/>
              <w:rPr>
                <w:rFonts w:ascii="Calibri" w:hAnsi="Calibri" w:cs="Calibri"/>
                <w:lang w:val="nl-BE"/>
              </w:rPr>
            </w:pPr>
            <w:r>
              <w:rPr>
                <w:rFonts w:cs="Calibri" w:ascii="Calibri" w:hAnsi="Calibri"/>
                <w:lang w:val="nl-BE"/>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 xml:space="preserve">In taalperiode schrijven kinderen gedichten in de stijl van gedichten die in de klas te vinden zijn. </w:t>
            </w:r>
          </w:p>
          <w:p>
            <w:pPr>
              <w:pStyle w:val="Normal"/>
              <w:rPr>
                <w:rFonts w:ascii="Calibri" w:hAnsi="Calibri" w:cs="Calibri"/>
                <w:lang w:val="nl-BE"/>
              </w:rPr>
            </w:pPr>
            <w:r>
              <w:rPr>
                <w:rFonts w:cs="Calibri" w:ascii="Calibri" w:hAnsi="Calibri"/>
                <w:lang w:val="nl-BE"/>
              </w:rPr>
              <w:t>Kinderen kiezen een gedicht uit, leren het uit het hoofd en dragen het voor op ‘de ochtend van de poëzie.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lang w:val="nl-BE"/>
              </w:rPr>
            </w:pPr>
            <w:r>
              <w:rPr>
                <w:rFonts w:cs="Calibri" w:ascii="Calibri" w:hAnsi="Calibri"/>
                <w:lang w:val="nl-B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nl-BE"/>
              </w:rPr>
            </w:pPr>
            <w:r>
              <w:rPr>
                <w:rFonts w:cs="Calibri" w:ascii="Calibri" w:hAnsi="Calibri"/>
                <w:lang w:val="nl-BE"/>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 xml:space="preserve">Prentenboeken centraal: </w:t>
            </w:r>
          </w:p>
          <w:p>
            <w:pPr>
              <w:pStyle w:val="Normal"/>
              <w:rPr>
                <w:rFonts w:ascii="Calibri" w:hAnsi="Calibri" w:cs="Calibri"/>
                <w:lang w:val="nl-BE"/>
              </w:rPr>
            </w:pPr>
            <w:r>
              <w:rPr>
                <w:rFonts w:cs="Calibri" w:ascii="Calibri" w:hAnsi="Calibri"/>
                <w:lang w:val="nl-BE"/>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nl-BE"/>
              </w:rPr>
              <w:t>Noem een week ‘de week van de prentenboeken’. Doe daarmee allerlei activiteiten: bijvoorbeeld: samen lezen combineren met een verslagje maken (samenvatting), begrijpend leesstrategieën behandelen, zoals voorspellen /verifiëren, grammaticale aspecten belichten, zoals omzetten van tijden, een nieuwe voorkant, achterkant ontwerpen, nieuw verhaal bij de prenten maken enz. Dit is snel te doen omdat het verhaal beknopt i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nl-BE"/>
              </w:rPr>
            </w:pPr>
            <w:r>
              <w:rPr>
                <w:rFonts w:cs="Calibri" w:ascii="Calibri" w:hAnsi="Calibri"/>
                <w:lang w:val="nl-BE"/>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nl-BE"/>
              </w:rPr>
              <w:t>Race lez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Klas 1-4 heeft dagelijks oefening nodig in tempo maken. Gebruik daarvoor uitsluitend leesbladen met leescategorieën die op zijn minst een maand eerder zijn behandeld.</w:t>
            </w:r>
          </w:p>
          <w:p>
            <w:pPr>
              <w:pStyle w:val="Normal"/>
              <w:rPr>
                <w:rFonts w:ascii="Calibri" w:hAnsi="Calibri" w:cs="Calibri"/>
                <w:lang w:val="nl-BE"/>
              </w:rPr>
            </w:pPr>
            <w:r>
              <w:rPr>
                <w:rFonts w:cs="Calibri" w:ascii="Calibri" w:hAnsi="Calibri"/>
                <w:lang w:val="nl-BE"/>
              </w:rPr>
              <w:t>Klas 4-6 heeft aan 2 a 3 maal per jaar een blok van drie weken dagelijks tempo lezen meestal genoeg oefening.</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dio-lez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ens per week leest een groepje van 4 à 5 leerlingen voor, de rest van de groep luistert. De lezers lezen een deel van de tekst die ze van tevoren hebben geoefend.</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lame</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 afloop van een stillees les mogen drie kinderen een reclame spotje (radio) spreken over hun boek</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amenleesboeken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iverse uitgeverijen hebben samenleesboeken in hun bestand, waarin kinderen met een ongelijk leesniveau elkaar mooi kunnen aanvullen.(Delubas, Wolters Noordhoff, ea)</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rijven voor groep 3</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aat kinderen in klas 5 of 6 zien hoe je moet schrijven op AVI 1 of 2. Ze mogen vervolgens een eenvoudig verhaaltje schrijven dat de leerlingen in groep 3 zelf kunnen leze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Schrijvers, bibliotheken en andere buitenschoolse activiteiten</w:t>
            </w:r>
          </w:p>
          <w:p>
            <w:pPr>
              <w:pStyle w:val="Normal"/>
              <w:rPr>
                <w:rFonts w:ascii="Calibri" w:hAnsi="Calibri" w:cs="Calibri"/>
                <w:lang w:val="nl-BE"/>
              </w:rPr>
            </w:pPr>
            <w:r>
              <w:rPr>
                <w:rFonts w:cs="Calibri" w:ascii="Calibri" w:hAnsi="Calibri"/>
                <w:lang w:val="nl-BE"/>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nl-BE"/>
              </w:rPr>
              <w:t>Nodig een schrijver/illustrator uit. Google op: schrijver in de klas. Individueel benaderen van een schrijver is voordeliger en bijvoorbeeld ook te koppelen aan ouderavond/ kan ook ‘meeliften’ op de aanbiedingen van de bibliotheek, via de plaatselijke cultuur groep.</w:t>
              <w:br/>
              <w:t>Zie ook: ‘Lezen’ (rode boekje van Stichting lezen). Hier staat alles in wat er georganiseerd wordt.</w:t>
              <w:br/>
              <w:t>Klassen gaan naar de bibliotheek</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nterklaashoek</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 de Sinterklaastijd kunt u een hoek inrichten waar voor wat betreft de beginnende geletterdheid vooral aandacht geschonken kan worden aan: </w:t>
            </w:r>
          </w:p>
          <w:p>
            <w:pPr>
              <w:pStyle w:val="Normal"/>
              <w:rPr>
                <w:rFonts w:ascii="Calibri" w:hAnsi="Calibri" w:cs="Calibri"/>
              </w:rPr>
            </w:pPr>
            <w:r>
              <w:rPr>
                <w:rFonts w:cs="Calibri" w:ascii="Calibri" w:hAnsi="Calibri"/>
              </w:rPr>
              <w:t>- schrijven en lezen in het grote boek van Sinterklaa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 xml:space="preserve">Technisch lezen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Klas 1,2,3 heeft dagelijks technisch lezen nodig; met leesinstructie</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aterlez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ens per week leest een groepje leerlingen voor. De rest luistert. De tekst is een kindertoneelstukje of dialoog uit een boek. De lezers lezen hun rol, die ze van te voren geoefend hebben. Zie toneelleesboeken van Zwijsse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emawand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icht bij een thema dat speelt in de klas een groot prikbord als themawand in. Prik er ook woordkaartjes bij (met de lidwoorden!).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ei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erkvorm bij leesblad van losse woorden: kinderen lezen om de beurt een woord, de trein slingert volgens een vaste volgorde door de klas</w:t>
            </w:r>
          </w:p>
          <w:p>
            <w:pPr>
              <w:pStyle w:val="Normal"/>
              <w:rPr>
                <w:rFonts w:ascii="Calibri" w:hAnsi="Calibri" w:cs="Calibri"/>
              </w:rPr>
            </w:pPr>
            <w:r>
              <w:rPr>
                <w:rFonts w:cs="Calibri" w:ascii="Calibri" w:hAnsi="Calibri"/>
              </w:rPr>
              <w:t>Dit kan ook met teksten, dan wisselt de beurt na iedere zi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lla Alfabet</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esboekjes voor (hoog) begaafde lezers met uitdagende opdrachten, die wel passen bij de emotionele leeftijd van de kinderen. Uitgeverij Maretak.</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orkanten en achterflaptekst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 kinderen lezen de achterflap voor, de klas voorspelt waar het boek over zal gaan, herschrijven de achterflap, ontwerpen een nieuwe voorkan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Voorleeswedstrijd</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Wie leest het mooiste voor? Klassen doorbrekende activitei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lang w:val="nl-BE"/>
              </w:rPr>
            </w:pPr>
            <w:r>
              <w:rPr>
                <w:rFonts w:cs="Calibri" w:ascii="Calibri" w:hAnsi="Calibri"/>
                <w:lang w:val="nl-B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lang w:val="nl-BE"/>
              </w:rPr>
            </w:pPr>
            <w:r>
              <w:rPr>
                <w:rFonts w:cs="Calibri" w:ascii="Calibri" w:hAnsi="Calibri"/>
                <w:lang w:val="nl-BE"/>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voorlez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Vooraf wordt bepaald welk kind welk deel van een verhaal mag voorlezen. Kinderen hebben de tijd om het voor te bereide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orlezen aan kleuters</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oep 3 kinderen kunnen kleuters voorlezen en vertellen welke letters en woorden ze hebben geleerd.</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orlezen bij de kleuters</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erlingen krijgen een prentenboekje mee naar huis en bereiden het voor. Een volgende dag mogen ze het boekje voorlezen bij de kleuter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riendjeslez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ij de Leessleutel zijn leeskaarten ontwikkeld voor de werkvorm Vriendjeslezen. Op zestien verschillende manieren kunnen kinderen in homogene, maar ook heterogene groepjes van drie leerlingen teksten lezen om vervolgens met elkaar ook over de inhoud van de teksten te praten. Het is een integratieve vorm van technisch en begrijpend lezen. Er wordt in coöperatieve werkvormen met elkaar gediscussieerd over de inhoud van de tekstkaarte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rij werk</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erlingen mogen met het kiesbord vrij uit een aantal speel-leermaterialen kiezen. De leerkracht kan deze tijd gebruiken om individuele of groepjes leerlingen te helpe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ekbericht</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lp ouders van de boeken af waar hun kinderen uit gegroeid zijn door bijvoorbeeld de volgende tekst in een weekbericht: Zin om de kast op te ruimen? Wij hebben zin in nieuwe boeke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ereld oriënterend lez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inderen gaan in groepjes op zoek naar teksten in de straat, buurt of dorp. Tijdens deze ‘leeswandeling’ worden teksten gezocht: reclame, verkeersborden, naambordplaatjes, e.d. Ze worden gefotografeerd en gelezen. Op school wordt er een postermuur gemaakt met de gevonden (en gelezen) tekste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orden/letters leren aan kleuters</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jdens gezamenlijke speel/werkmomenten kunnen kinderen uit de eerste klas ‘schooltje’ spelen met de oudste kleuters en mogen hen een letter aanlere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ordkaartjes flits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t is een voorloper van race lezen, kinderen leren tempo maken. Leerkracht houdt het kaartje voor, kind zegt snel het woord,</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ordveld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 de klas worden woorden verzameld rond verschillende thema’s. Dat kan bijvoorbeeld met een flip-over. Op een verloren moment worden de woorden nog eens herhaald.</w:t>
            </w:r>
          </w:p>
          <w:p>
            <w:pPr>
              <w:pStyle w:val="Normal"/>
              <w:rPr>
                <w:rFonts w:ascii="Calibri" w:hAnsi="Calibri" w:cs="Calibri"/>
              </w:rPr>
            </w:pPr>
            <w:r>
              <w:rPr>
                <w:rFonts w:cs="Calibri" w:ascii="Calibri" w:hAnsi="Calibri"/>
              </w:rPr>
              <w:t>Kinderen mogen zelf woorden in de woordvelden erbij schrijven. Er kan ook met plaatjes gewerkt worden. (uitknippen uit tijdschriften, e.d.).</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nl-BE"/>
              </w:rPr>
              <w:t>Zesde klas boek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Zesdeklassers maken prentenboeken voor de kleuters en lezen daar uit voor. (print on demand)</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oeken in woordrij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en leesblad met diverse losse woorden in rijtjes:</w:t>
            </w:r>
          </w:p>
          <w:p>
            <w:pPr>
              <w:pStyle w:val="Normal"/>
              <w:rPr>
                <w:rFonts w:ascii="Calibri" w:hAnsi="Calibri" w:cs="Calibri"/>
              </w:rPr>
            </w:pPr>
            <w:r>
              <w:rPr>
                <w:rFonts w:cs="Calibri" w:ascii="Calibri" w:hAnsi="Calibri"/>
              </w:rPr>
              <w:t>De leerkracht stelt de eerste vraag: ik zie een woord dat kan (bv.…grommen) het kind dat het antwoord heeft gevonden, mag een volgende vraag verzinnen.</w:t>
            </w:r>
          </w:p>
          <w:p>
            <w:pPr>
              <w:pStyle w:val="Normal"/>
              <w:rPr>
                <w:rFonts w:ascii="Calibri" w:hAnsi="Calibri" w:cs="Calibri"/>
              </w:rPr>
            </w:pPr>
            <w:r>
              <w:rPr>
                <w:rFonts w:cs="Calibri" w:ascii="Calibri" w:hAnsi="Calibri"/>
              </w:rPr>
              <w:t>Stel vragen naar: categorie (wie ziet een zingwoord)</w:t>
            </w:r>
          </w:p>
          <w:p>
            <w:pPr>
              <w:pStyle w:val="Normal"/>
              <w:rPr/>
            </w:pPr>
            <w:r>
              <w:rPr>
                <w:rFonts w:cs="Calibri" w:ascii="Calibri" w:hAnsi="Calibri"/>
              </w:rPr>
              <w:t>naar betekenis; rijmwoorden (het rijmt op…)</w:t>
            </w:r>
          </w:p>
          <w:p>
            <w:pPr>
              <w:pStyle w:val="Normal"/>
              <w:rPr>
                <w:rFonts w:ascii="Calibri" w:hAnsi="Calibri" w:cs="Calibri"/>
              </w:rPr>
            </w:pPr>
            <w:r>
              <w:rPr>
                <w:rFonts w:cs="Calibri" w:ascii="Calibri" w:hAnsi="Calibri"/>
              </w:rPr>
              <w:t>naar combinatie (welke 3 woorden passen bij elkaar en waarom)</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bl>
    <w:p>
      <w:pPr>
        <w:pStyle w:val="Normal"/>
        <w:rPr>
          <w:rFonts w:ascii="Calibri" w:hAnsi="Calibri" w:cs="Calibri"/>
          <w:sz w:val="32"/>
          <w:szCs w:val="32"/>
        </w:rPr>
      </w:pPr>
      <w:r>
        <w:rPr>
          <w:rFonts w:cs="Calibri" w:ascii="Calibri" w:hAnsi="Calibri"/>
          <w:sz w:val="32"/>
          <w:szCs w:val="32"/>
        </w:rPr>
        <w:t>Tiplijstje kleuterklas</w:t>
      </w:r>
    </w:p>
    <w:p>
      <w:pPr>
        <w:pStyle w:val="Normal"/>
        <w:rPr>
          <w:rFonts w:ascii="Calibri" w:hAnsi="Calibri" w:cs="Calibri"/>
        </w:rPr>
      </w:pPr>
      <w:r>
        <w:rPr>
          <w:rFonts w:cs="Calibri" w:ascii="Calibri" w:hAnsi="Calibri"/>
        </w:rPr>
        <w:t xml:space="preserve">Zie ook: </w:t>
      </w:r>
    </w:p>
    <w:p>
      <w:pPr>
        <w:pStyle w:val="Normal"/>
        <w:rPr>
          <w:rFonts w:ascii="Calibri" w:hAnsi="Calibri" w:cs="Calibri"/>
        </w:rPr>
      </w:pPr>
      <w:r>
        <w:rPr>
          <w:rFonts w:cs="Calibri" w:ascii="Calibri" w:hAnsi="Calibri"/>
        </w:rPr>
        <w:t>Kinderen leren lezen, naar een protocol leesproblemen en dyslexie in vrijescholen hfst 4</w:t>
      </w:r>
    </w:p>
    <w:p>
      <w:pPr>
        <w:pStyle w:val="Normal"/>
        <w:rPr>
          <w:rFonts w:ascii="Calibri" w:hAnsi="Calibri" w:cs="Calibri"/>
        </w:rPr>
      </w:pPr>
      <w:r>
        <w:rPr>
          <w:rFonts w:cs="Calibri" w:ascii="Calibri" w:hAnsi="Calibri"/>
        </w:rPr>
        <w:t>Syllabus fonemisch bewustzijn</w:t>
      </w:r>
    </w:p>
    <w:tbl>
      <w:tblPr>
        <w:tblW w:w="9322" w:type="dxa"/>
        <w:jc w:val="left"/>
        <w:tblInd w:w="-113" w:type="dxa"/>
        <w:tblLayout w:type="fixed"/>
        <w:tblCellMar>
          <w:top w:w="0" w:type="dxa"/>
          <w:left w:w="108" w:type="dxa"/>
          <w:bottom w:w="0" w:type="dxa"/>
          <w:right w:w="108" w:type="dxa"/>
        </w:tblCellMar>
      </w:tblPr>
      <w:tblGrid>
        <w:gridCol w:w="2497"/>
        <w:gridCol w:w="6825"/>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 xml:space="preserve">Aantrekkelijke boeken promoten </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Advies schoolbreed jaarlijks een of twee boeken aanschaffen voor elke klas voor de klassenbibliotheek</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Alfabet boeken</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In iedere kleuterklas tenminste 2 letterboeke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sichtkaarten en briefjes schrijven</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at leerlingen ansichtkaarten en briefjes schrijven, bijvoorbeeld naar hun ouders, grootouders, vriendjes, leerlingen van andere scholen. Zorg ervoor dat ze ook antwoord krijgen. U kunt dat bijvoorbeeld voorbereiden door de ouders op een ouderavond op het hart te drukken dat ze terugschrijve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Bibliotheek</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in iedere klas: een eigen klassenbibliotheek organiseren/creëre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ekbespreking</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at kinderen bij tourbeurt vertellen in de grote/kleine kring over hun lievelingsboek… wellicht lukt het de kinderen ook om er niet alleen over te vertellen maar om er ook iets uit te lezen. Wat is je lievelingsbladzijde? Waarom vind je dit boek zo mooi?</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eken maken</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ak een boek met de klas. Groepjes kunnen samen een verhaal met bijbehorende tekeningen uitwerken naar aanleiding van een uitstapje van de klas of een thema dat centraal heeft gestaan. Deze zelf gemaakte boeken kunnen een plekje krijgen in de klassenbibliotheek.</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 ‘logeer letter’</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org dat je alle letters van het alfabet in de klas hebt liggen als speciale verzameling logeerletters (bijv. prachtig versierde grote houten letters). Laat kinderen om de beurt een logeerletter mee naar huis nemen en laat het kind thuis foto’s maken van voorwerpen bij hem/haar in huis die beginnen met de betreffende letter. Deze foto’s kunnen in het ‘logeerletterboek’ geplakt worden. Dit logeerletterboek is ongetwijfeld favoriet in de leeshoek.</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Informatieve boeken</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In iedere (kleuter) klas een voorraad informatieve boeke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actief voorlezen</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orlezen met ruimte voor een gesprek met de kinderen over de hoofdgedachte van het verhaal.</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uzekast</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icht een kast in met materialen waarmee op gevarieerde wijze gewerkt kan worde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nuffellezen</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at leerlingen aan hun eigen of de klassenknuffel voorleze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eshoek</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icht in de klas een leeshoek in met een ruime sortering leesmateriaal. Zorg voor een diversiteit aan (goede)boeken in de leeshoek. Voor elk wat wils. Maak de plek uitnodigend om er te zitte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tterboekje</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 de wereld komen leerlingen niet alleen de drukletters tegen die in de leesboekjes van de methode gebruikt worden. Er zijn tal van lettertypen, gedrukt-geschreven, vet-schuin, gestileerd, e.d. Laat de kinderen in een letterboekje bijvoorbeeld uit tijdschriften, reclamefolders en kranten letters verzamelen. Kinderen kunnen er foto’s, tekeningen en tekstjes verzamelen van woorden die met de betreffende letter beginne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tterkaartjes</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n iedere leerling een letterkaartje (karton, hout) in een mandje.</w:t>
            </w:r>
          </w:p>
          <w:p>
            <w:pPr>
              <w:pStyle w:val="Normal"/>
              <w:rPr>
                <w:rFonts w:ascii="Calibri" w:hAnsi="Calibri" w:cs="Calibri"/>
              </w:rPr>
            </w:pPr>
            <w:r>
              <w:rPr>
                <w:rFonts w:cs="Calibri" w:ascii="Calibri" w:hAnsi="Calibri"/>
              </w:rPr>
              <w:t>Leerlingen kunnen hun naam bij een werkje of gebakken broodje legge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tterkopieboek</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ak een boekje met kopieën van alle letterbladen van bijvoorbeeld Leeslijn. Kinderen kunnen zelfstandig met het materiaal oefene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tters maken</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ijvoorbeeld stempelen, in zand schrijven, uitprikken en ophangen, van klei, van touw in de gymzaal, etc. </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ttersoep</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at de kinderen ‘lettersoep’ maken met lettervermicelli</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tterwinkeltje</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icht een winkel in met allerlei letters in allerlei soorten en maten die kinderen kunnen ‘kopen’/ ‘verkope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zen in je omgeving</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veral zijn er letters. Laat kinderen letters ontdekken waar, bijvoorbeeld in de kleren die ze aan hebben, in de school, in het park of de supermarkt.</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zen van gebruiksaanwijzingen, recepten, e.d.</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r ligt een recept klaar voor het bakken van bijvoorbeeld pepernoten en alle ingrediënten liggen klaar. De leerlingen lezen het recept en maken in tweetallen pepernote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Opzoekboeken</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In iedere kleuterklas enkele boekjes met eenvoudige leesteksten of losse woorden bij plaatjes, voor de kinderen die al beginnen met leze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nterklaashoek</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 de Sinterklaastijd kunt u een hoek inrichten waar voor wat betreft de beginnende geletterdheid vooral aandacht geschonken kan worden aan: </w:t>
            </w:r>
          </w:p>
          <w:p>
            <w:pPr>
              <w:pStyle w:val="Normal"/>
              <w:rPr>
                <w:rFonts w:ascii="Calibri" w:hAnsi="Calibri" w:cs="Calibri"/>
              </w:rPr>
            </w:pPr>
            <w:r>
              <w:rPr>
                <w:rFonts w:cs="Calibri" w:ascii="Calibri" w:hAnsi="Calibri"/>
              </w:rPr>
              <w:t>- schrijven en lezen in het grote boek van Sinterklaa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orden/letters leren van eerste klassers</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jdens gezamenlijke speel/werkmomenten kunnen kinderen van de eerste klas ‘schooltje’ spelen met de oudste kleuters en mogen hen een letter aanleren.</w:t>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ab/>
    </w:r>
    <w:r>
      <w:rPr>
        <w:rFonts w:cs="Calibri" w:ascii="Calibri" w:hAnsi="Calibri"/>
        <w:i/>
      </w:rPr>
      <w:tab/>
      <w:t>Tiplijst lezen voor groepsplannen BVS-AW maart 2014</w:t>
    </w:r>
  </w:p>
  <w:p>
    <w:pPr>
      <w:pStyle w:val="Header"/>
      <w:rPr>
        <w:rFonts w:ascii="Calibri" w:hAnsi="Calibri" w:cs="Calibri"/>
        <w:i/>
        <w:i/>
      </w:rPr>
    </w:pPr>
    <w:r>
      <w:rPr>
        <w:rFonts w:cs="Calibr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8:37:00Z</dcterms:created>
  <dc:creator>SHD_006</dc:creator>
  <dc:description/>
  <dc:language>en-US</dc:language>
  <cp:lastModifiedBy>Annechien</cp:lastModifiedBy>
  <cp:lastPrinted>2010-09-15T13:06:00Z</cp:lastPrinted>
  <dcterms:modified xsi:type="dcterms:W3CDTF">2014-03-04T18:37:00Z</dcterms:modified>
  <cp:revision>2</cp:revision>
  <dc:subject/>
  <dc:title>Tipboek lezen</dc:title>
</cp:coreProperties>
</file>